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заказа общ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 получателя (полностью) 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паспорта  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   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Адрес доставки:</w:t>
      </w:r>
      <w:r>
        <w:rPr/>
        <w:t xml:space="preserve">  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  <w:r>
        <w:rPr>
          <w:lang w:val="en-US"/>
        </w:rPr>
        <w:t>_</w:t>
      </w:r>
      <w:r>
        <w:rPr>
          <w:b/>
        </w:rPr>
        <w:t>Почтовый индекс: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4"/>
        <w:gridCol w:w="5572"/>
        <w:gridCol w:w="176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О и </w:t>
            </w: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Предпринимателя Форевер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дук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4"/>
        <w:gridCol w:w="5572"/>
        <w:gridCol w:w="176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О и </w:t>
            </w: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Предпринимателя Форевер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дук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4"/>
        <w:gridCol w:w="5572"/>
        <w:gridCol w:w="176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О и </w:t>
            </w: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Предпринимателя Форевер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дук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4"/>
        <w:gridCol w:w="5572"/>
        <w:gridCol w:w="176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О и </w:t>
            </w: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Предпринимателя Форевер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родук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4"/>
        <w:gridCol w:w="5572"/>
        <w:gridCol w:w="176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О и </w:t>
            </w: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Предпринимателя Форевер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дук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авочная литература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4"/>
        <w:gridCol w:w="1761"/>
      </w:tblGrid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</w:rPr>
        <w:br/>
      </w:r>
      <w:r>
        <w:rPr>
          <w:sz w:val="18"/>
          <w:szCs w:val="18"/>
          <w:u w:val="single"/>
        </w:rPr>
        <w:t>Лицо, отправившее бланк заказа, несет ответственность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sz w:val="18"/>
          <w:szCs w:val="18"/>
          <w:u w:val="single"/>
        </w:rPr>
        <w:t>за корректное заполнение бланка, своевременную оплату заказа и предоставление чека об оплате, а также за использование персональных ски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7:00Z</dcterms:created>
  <dc:creator>Андрей Дрозда</dc:creator>
  <dc:description/>
  <cp:keywords/>
  <dc:language>en-US</dc:language>
  <cp:lastModifiedBy>user</cp:lastModifiedBy>
  <dcterms:modified xsi:type="dcterms:W3CDTF">2015-11-20T13:58:00Z</dcterms:modified>
  <cp:revision>7</cp:revision>
  <dc:subject/>
  <dc:title>«Бланк заказа общий»</dc:title>
</cp:coreProperties>
</file>